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979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августа 2024 года</w:t>
        <w:tab/>
        <w:tab/>
        <w:tab/>
        <w:tab/>
        <w:tab/>
        <w:tab/>
        <w:t xml:space="preserve">         </w:t>
        <w:tab/>
        <w:tab/>
        <w:t xml:space="preserve">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 Гоман Виталий Александрович, рассмотрев в открытом судебном заседании дело об административном правонарушении, предусмотренном ч. 2 ст. 12.2 КоАП РФ, в отношении Штриккер Эдуарда Сергеевича, * года рождения, уроженца Тюменской области, проживающего по адресу: ул. *, д. *, с. *, Тюменский район, Тюменская область, в/у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6.06.2024 года в 12 часов 01 минута Штриккер Э.С. на 96 км автодороги Сургут-Когалым 42 км до п. Федоровский Сургутского района управлял автомобилем *, государственный регистрационный знак *, оборудованным с применением материалов, препятствующих идентификации государственного регистрационного знака, а именно передний государственный регистрационный знак установлен за передним бампером, чем совершил правонарушение, предусмотренное ч. 2 ст. 12.2 КоАП РФ - </w:t>
      </w:r>
      <w:r>
        <w:rPr>
          <w:rFonts w:eastAsia="Calibri"/>
          <w:sz w:val="28"/>
          <w:szCs w:val="28"/>
        </w:rPr>
        <w:t xml:space="preserve">управление транспортным средством с государственными регистрационными знаками, оборудованными с применением материалов, </w:t>
      </w:r>
      <w:r>
        <w:rPr>
          <w:sz w:val="28"/>
          <w:szCs w:val="28"/>
        </w:rPr>
        <w:t>препятствующих идентификации государственных регистрационных знаков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предусматривает наказание в вид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иккер Э.С., извещенный о времени и месте рассмотрения дела, не явился. Штриккер Э.С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   </w:t>
      </w:r>
      <w:r>
        <w:rPr>
          <w:sz w:val="28"/>
          <w:szCs w:val="28"/>
        </w:rPr>
        <w:t>Штриккер Э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Штриккер Э.С. в совершении административного правонарушения, предусмотренного ч. 2 ст. 12.2 КоАП РФ подтверждается: протоколом об административном правонарушении от 26.06.2024 г. № 86 ХМ 596224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инспектора ДПС ГИБДД ОМВД России по Сургутскому району от 26.06.2024 года по существу правонарушения; объяснениями Штриккер Э.С. от 26.06.2024 г. по факту правонарушения; фотографиями автомобиля *, государственный регистрационный знак *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 силу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305770/entry/2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а 2.3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Правил дорожного движения Российской Федерации, утвержд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305770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становление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Правительства Российской Федерации от 23 октября 1993 г. №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7.15 Приложения к "Основным положениям по допуску транспортных средств к эксплуатации и обязанностям должностных лиц по обеспечению безопасности дорожного движения" запрещается эксплуатация транспортных средств, если государственный регистрационный знак транспортного средства или способ его установки не отвечает ГОСТу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Как следует из п. Ж.2. Приложен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72098366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ОСТ Р 50577-201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"Знаки государственные регистрационные транспортных средств. Типы и основные размеры. Технические требования" </w:t>
      </w:r>
      <w:r>
        <w:rPr>
          <w:color w:val="000000"/>
          <w:sz w:val="28"/>
          <w:szCs w:val="28"/>
          <w:shd w:fill="FFFFFF" w:val="clear"/>
        </w:rPr>
        <w:t>место для установки регистрационного знака должно выбираться таким образом, чтобы исключалось загораживание знака элементами конструкции транспортного средства. При этом регистрационные знаки не должны уменьшать углы переднего и заднего свесов транспортного средства, закрывать внешние световые и светосигнальные приборы, выступать за боковой габарит транспортного средств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Штриккер Э.С. установленной и доказанной, а его объяснения, указанные в соответствующей графе протокола об административном правонарушении, суд находит несостоятельными. Действия Штриккер Э.С. суд квалифицирует по ч. 2 ст. 12.2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Штриккер Эдуарда Сергеевича виновным в совершении административного правонарушения, предусмотренного ч. 2 ст. 12.2 КоАП РФ и назначить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Штриккер Э.С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квизиты для уплаты административного штрафа: счет получателя 03100643000000018700 в РКЦ Ханты-Мансийск г. Ханты-Мансийск, БИК 007162163, расчетный счет 40102810245370000007, ИНН 8601010390, КПП 860101001, ОКТМО 71826000 КБК 18811601123010001140, получатель: УФК по Ханты-Мансийскому автономному округу–Югре (УМВД России по ХМАО-Югре; ул. Ленина, д. 55, г. Ханты-Мансийск), УИН 18810486240740012835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 xml:space="preserve"> </w:t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